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700"/>
        <w:gridCol w:w="2520"/>
        <w:gridCol w:w="2340"/>
        <w:gridCol w:w="2340"/>
        <w:gridCol w:w="2340"/>
      </w:tblGrid>
      <w:tr>
        <w:trPr>
          <w:trHeight w:val="49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RNYAS TÁBOR RÉSZLETES PROGRAMJA 2015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. nap 2015.07.20.          Hétfő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 xml:space="preserve">2. nap 2015.07.21.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8000"/>
              </w:rPr>
              <w:t>Kedd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. nap 2015.07.22. Szerda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. nap 2015.07.23. Csütörtök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5. nap 2015.07.24. Péntek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tkezés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geli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geli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geli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geli</w:t>
            </w:r>
          </w:p>
        </w:tc>
      </w:tr>
      <w:tr>
        <w:trPr>
          <w:trHeight w:val="258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élelőtti programok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9.00 Gyülekező az Árnyas Óvodánál                                     9:30 Indulás busszal Törökmezőre                                                           Megérkezés,                             Szobák elfoglalása Kipakolás,                            Ismerkedés a környezettel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Törpműhely: Dugóhajó készítés                              "Szitakötő lesen"                Nagyító alatt a vízi- és vízparti élővilág Hajóúsztatás a patakban          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"Kabóca Túra"            Nagyító alatt a talaj és az avar élővilága  Bogarászás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"A Törpbánya titkai"         Kirándulás a kőbányához    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uzmó Apó törprejtvénye (Kincskereső túra)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tkezés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béd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béd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béd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béd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béd</w:t>
            </w:r>
          </w:p>
        </w:tc>
      </w:tr>
      <w:tr>
        <w:trPr>
          <w:trHeight w:val="15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élutáni programok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>Merre, hány méter? Tábori tízparancsolat ismertetése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örpműhely:   Breki, az álomszuszi elkészítése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 xml:space="preserve">Törpműhely: Papírsárkány készítés 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Mesejáték: Zuzmó Apó és Keltike   </w:t>
              <w:br/>
              <w:t xml:space="preserve"> Törpök kincsei   (ásvány és kristálybemutató) 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Pakolás                                   Szabad játék            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tkezés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zsonna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zsonna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zsonna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zsonna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élutáni programok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dégségben Erdőanyónál:                           az erdő élővilága, tisztelete, környezetvédelem Kalandtúra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Bubi Bohóc műsora Buborékfújó verseny Törpbajnokság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Íjászkodás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Törpműhely:  Pörgentyű készítés                   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4.00-17.00 között                  Szülők fogadása, Élménybeszámoló Hazautazás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tkezés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acsora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acsora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acsora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acsora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sti,  éjszakai program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„</w:t>
            </w:r>
            <w:r>
              <w:rPr>
                <w:rFonts w:cs="Arial" w:ascii="Calibri" w:hAnsi="Calibri"/>
                <w:b/>
                <w:bCs/>
              </w:rPr>
              <w:t>Számháború”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>Szabad játék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„</w:t>
            </w:r>
            <w:r>
              <w:rPr>
                <w:rFonts w:cs="Arial" w:ascii="Calibri" w:hAnsi="Calibri"/>
                <w:b/>
                <w:bCs/>
              </w:rPr>
              <w:t>Számháború”                      Szabad játék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Tábortűz                               Csillagmese 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3500</wp:posOffset>
                  </wp:positionH>
                  <wp:positionV relativeFrom="paragraph">
                    <wp:posOffset>85725</wp:posOffset>
                  </wp:positionV>
                  <wp:extent cx="933450" cy="390525"/>
                  <wp:effectExtent l="0" t="0" r="0" b="0"/>
                  <wp:wrapNone/>
                  <wp:docPr id="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27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0"/>
            </w:tblGrid>
            <w:tr>
              <w:trPr>
                <w:trHeight w:val="300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49:00Z</dcterms:created>
  <dc:creator>WinXP4ever</dc:creator>
  <dc:description/>
  <cp:keywords/>
  <dc:language>en-US</dc:language>
  <cp:lastModifiedBy>WinXP4ever</cp:lastModifiedBy>
  <dcterms:modified xsi:type="dcterms:W3CDTF">2015-07-07T14:49:00Z</dcterms:modified>
  <cp:revision>2</cp:revision>
  <dc:subject/>
  <dc:title>  ÁRNYAS TÁBOR RÉSZLETES PROGRAMJA 2015</dc:title>
</cp:coreProperties>
</file>